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he One Minute Preceptor Model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how to teach effectively when you don’t have much time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hat is a preceptor?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ceptor was historically in charge of a preceptory, the headquarters of certain orders of monastic Knights, such as the Knights Hospitaller and Knights Templar, within a given geographical area. The preceptor had supreme control of his brethren and was only answerable to the Grand Master of his particular order.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ikipedia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for the purposes of this document, a preceptor is a fancy name for teacher.  Why they couldn’t use the word ‘teacher’ or ‘facilitator’ – no idea!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urpose of the model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e minute preceptor model is a 5 step model which helps you make the most of your time when it is severely limited.  For example – in the emergency room or when a learner presents a case to you but you’ve got to rush off and do something else in 15 minutes.  Can be used by hospital or general practice based teachers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utcomes of the model</w:t>
      </w:r>
    </w:p>
    <w:p>
      <w:pPr>
        <w:pStyle w:val="Normal"/>
        <w:numPr>
          <w:ilvl w:val="0"/>
          <w:numId w:val="4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esults in learners thinking critically about the way they do things – reflect on their clinical reasoning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37820</wp:posOffset>
                </wp:positionV>
                <wp:extent cx="3543300" cy="1153795"/>
                <wp:effectExtent l="5080" t="5715" r="5715" b="508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5" w:lineRule="atLeast" w:line="240"/>
                              <w:ind w:left="567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One Minute Preceptor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tLeast" w:line="21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Get 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commitment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 (diagnosis or treatment plan)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tLeast" w:line="21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Probe for supporting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evidenc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tLeast" w:line="21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Teach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general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rule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tLeast" w:line="21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Reinforce what was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done right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tLeast" w:line="21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 xml:space="preserve">Correct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mist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eaf1dd" stroked="t" o:allowincell="f" style="position:absolute;margin-left:94.5pt;margin-top:26.6pt;width:278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5" w:lineRule="atLeast" w:line="240"/>
                        <w:ind w:left="567" w:hanging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One Minute Preceptor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tLeast" w:line="21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Get a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commitment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 (diagnosis or treatment plan)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tLeast" w:line="21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Probe for supporting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evidenc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tLeast" w:line="21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Teach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general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rule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tLeast" w:line="21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Reinforce what was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done right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tLeast" w:line="21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 xml:space="preserve">Correct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mistak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topAndBottom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t reminds preceptors give feedback on performance.</w:t>
      </w:r>
    </w:p>
    <w:p>
      <w:pPr>
        <w:pStyle w:val="Normal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ow do you do it?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a commitment (diagnosis or treatment plan)</w:t>
      </w:r>
    </w:p>
    <w:p>
      <w:pPr>
        <w:pStyle w:val="Normal"/>
        <w:numPr>
          <w:ilvl w:val="0"/>
          <w:numId w:val="5"/>
        </w:numPr>
        <w:spacing w:lineRule="auto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What do you think is happening here?’</w:t>
      </w:r>
      <w:r>
        <w:rPr>
          <w:rFonts w:cs="Times New Roman" w:ascii="Times New Roman" w:hAnsi="Times New Roman"/>
          <w:sz w:val="24"/>
          <w:szCs w:val="24"/>
        </w:rPr>
        <w:t xml:space="preserve">  (Diagnosis)</w:t>
      </w:r>
    </w:p>
    <w:p>
      <w:pPr>
        <w:pStyle w:val="Normal"/>
        <w:numPr>
          <w:ilvl w:val="0"/>
          <w:numId w:val="5"/>
        </w:numPr>
        <w:spacing w:lineRule="auto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What would be your treatment plan?’</w:t>
      </w:r>
      <w:r>
        <w:rPr>
          <w:rFonts w:cs="Times New Roman" w:ascii="Times New Roman" w:hAnsi="Times New Roman"/>
          <w:sz w:val="24"/>
          <w:szCs w:val="24"/>
        </w:rPr>
        <w:t xml:space="preserve">  (Treatment Plan)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s: Avoid giving clues at this moment.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e for supporting evidence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What made you come to that diagnosis/treatment plan?’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Was it a lucky guess or did something help you?’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Did you consider any alternative diagnoses/treatment options?’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What made you go for this one rather than that one?’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s: Questions that rely on rote memory, such as ‘What is the differential diagnosis for lower RIF abdo pain?’ don’t aid clinical reasoning.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 general rules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e away – by which we mean try and find a teaching point from this particular case that can be applied to other cases.   In other words, moving away from the specific to the general.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So, in this case, the lady we admitted the lady with biliary colic because she had a temperature.  Although not all biliary colics need admitting, those with a temperature do – in case it’s a case of ascending cholangitis.’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inforce what was done right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t encourages desired behaviour.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I’m impressed that you sought the wife’s perspective on her husband’s illness’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 mistakes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ut any errors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So in this case, you forgot to ask about her LMP.   It’s important to ask about LMP in all ladies of fertile age who present with abdominal pain.’  OR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I’m not convinced those lung sounds indicate an infection.  They’re fine basal crackles which would indicate heart failure.  Have another listen…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xcellent video demonstration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ttp://www.practicalprof.ab.ca/video.html?VT=One Minute Preceptor&amp;VFL=one_minute_pre.flv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ference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er JO, Gordon KC, Meyer B, Stevens N. A five-step microskills model of clinical teaching.  J Am Board Fam Prac. 1992;5:419-24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r. Ramesh Mehay, Programme Director (Bradford), 2010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7:00Z</dcterms:created>
  <dc:creator>Rammy</dc:creator>
  <dc:description/>
  <cp:keywords/>
  <dc:language>en-US</dc:language>
  <cp:lastModifiedBy>Rammy</cp:lastModifiedBy>
  <dcterms:modified xsi:type="dcterms:W3CDTF">2011-04-22T00:31:00Z</dcterms:modified>
  <cp:revision>4</cp:revision>
  <dc:subject/>
  <dc:title/>
</cp:coreProperties>
</file>